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</w:rPr>
        <w:t>Výberové konanie na miesto učiteľky Materskej školy Čierna Lehota č.68,  049 36</w:t>
      </w:r>
    </w:p>
    <w:p>
      <w:pPr>
        <w:pStyle w:val="TextBody"/>
        <w:spacing w:lineRule="atLeast" w:line="255"/>
        <w:jc w:val="center"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lineRule="atLeast" w:line="255" w:before="0" w:after="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ýberové konanie na miesto učiteľky v MŠ Čierna Lehota</w:t>
      </w:r>
    </w:p>
    <w:p>
      <w:pPr>
        <w:pStyle w:val="TextBody"/>
        <w:pBdr/>
        <w:spacing w:lineRule="atLeast" w:line="255" w:before="0" w:after="7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terská škola Čierna Lehota</w:t>
      </w:r>
    </w:p>
    <w:p>
      <w:pPr>
        <w:pStyle w:val="TextBody"/>
        <w:pBdr/>
        <w:spacing w:lineRule="atLeast" w:line="255" w:before="0" w:after="7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49 36 Čierna Lehota</w:t>
      </w:r>
    </w:p>
    <w:p>
      <w:pPr>
        <w:pStyle w:val="TextBody"/>
        <w:pBdr/>
        <w:spacing w:lineRule="atLeast" w:line="255" w:before="0" w:after="75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ýmto oznamujeme uchádzačom o zamestnanie, že</w:t>
      </w:r>
    </w:p>
    <w:p>
      <w:pPr>
        <w:pStyle w:val="TextBody"/>
        <w:pBdr/>
        <w:spacing w:lineRule="atLeast" w:line="255" w:before="0" w:after="7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ňa 27.08.2014 o 09:00 hod.</w:t>
      </w:r>
    </w:p>
    <w:p>
      <w:pPr>
        <w:pStyle w:val="TextBody"/>
        <w:pBdr/>
        <w:spacing w:lineRule="atLeast" w:line="255" w:before="0" w:after="75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pBdr/>
        <w:spacing w:lineRule="atLeast" w:line="255" w:before="0" w:after="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 uskutoční výberové konanie na miesto učiteľky Materskej školy Čierna Lehota</w:t>
      </w:r>
    </w:p>
    <w:p>
      <w:pPr>
        <w:pStyle w:val="TextBody"/>
        <w:pBdr/>
        <w:spacing w:lineRule="atLeast" w:line="255" w:before="0" w:after="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55"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valifikačné a iné predpoklad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55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. stredoškolské vzdelanie príslušného študijného odboru podľa zákona č. 17/2009 Z.z. o pedagogických zamestnancoch a o zmene a doplnení niektorých zákonov v zmysle jeho novely zákona č. 390/2011 Z.z. a vyhlášky MŠ SR č. 437/2009 Z.z., ktorou sa ustanovujú kvalifikačné predpoklady a osobitné kvalifikačné požiadavky pre jednotlivé kategórie pedagogických zamestnancov a odborných zamestnancov.</w:t>
      </w:r>
    </w:p>
    <w:p>
      <w:pPr>
        <w:pStyle w:val="TextBody"/>
        <w:pBdr/>
        <w:spacing w:lineRule="atLeast" w:line="255"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Ďalšie požiadavky do výberového kona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55"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klad o vzdelaní - overená fotokópia dokladu o vzdela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55"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fesijný životopi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55"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úhonnosť - výpis z registra trestov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55"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dravotná spôsobilosť - potvrdenie od leká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55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ôsobilosť používať slovenský jazyk v úradnom styk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55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55"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Žiadosť, profesijný životopis, doklad o vzdelaní a iné zvýhodňujúce materiály s označením „UČITEĽKA MŠ Čierna Lehota“ doručte najneskôr do 25.08.2014 na adresu:</w:t>
      </w:r>
    </w:p>
    <w:p>
      <w:pPr>
        <w:pStyle w:val="TextBody"/>
        <w:pBdr/>
        <w:spacing w:lineRule="atLeast" w:line="255"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55" w:before="0" w:after="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ecný úrad Čierna Lehota 68</w:t>
      </w:r>
    </w:p>
    <w:p>
      <w:pPr>
        <w:pStyle w:val="TextBody"/>
        <w:pBdr/>
        <w:spacing w:lineRule="atLeast" w:line="255" w:before="0" w:after="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49 36 Slavošovce</w:t>
      </w:r>
    </w:p>
    <w:p>
      <w:pPr>
        <w:pStyle w:val="TextBody"/>
        <w:pBdr/>
        <w:spacing w:lineRule="atLeast" w:line="255" w:before="0" w:after="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55"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ýberové konanie sa uskutoční pohovorom v priestoroch materskej školy dňa  27.082014. Uchádzači budú telefonicky alebo písomne oboznámení o presnom čase pohovoru.</w:t>
      </w:r>
    </w:p>
    <w:p>
      <w:pPr>
        <w:pStyle w:val="TextBody"/>
        <w:pBdr/>
        <w:spacing w:lineRule="atLeast" w:line="255"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55"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55" w:before="0" w:after="75"/>
        <w:ind w:left="3828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g. Iveta Potočná</w:t>
      </w:r>
    </w:p>
    <w:p>
      <w:pPr>
        <w:pStyle w:val="TextBody"/>
        <w:pBdr/>
        <w:spacing w:lineRule="atLeast" w:line="255" w:before="0" w:after="75"/>
        <w:ind w:left="3828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rostka ob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Verdana"/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2:28Z</dcterms:created>
  <dc:creator/>
  <dc:description/>
  <dc:language>en-US</dc:language>
  <cp:lastModifiedBy/>
  <cp:revision>0</cp:revision>
  <dc:subject/>
  <dc:title/>
</cp:coreProperties>
</file>