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ýberové konan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 obsadenie miest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dúcej Školskej jedálne pri MŠ Čierna Lehot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zmysle § 5 ods. 3 zákon č. 552/2003 Z.z. o výkone prác verejnom záujme v zn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skorších predpisov, Obec Čierna Lehota vyhlasuje výberové konanie na vymenova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dúcej školskej jedálne pri materskej škole na 0,5 pracovný úväz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valifikačné požiadavky úplné stredné vzdelanie s maturito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redná hotelová škola (Hotelová akadémia) Stredná škola spoločného stravovani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redná priemyselná škola potravinársk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redná zdravotnícka škol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tredná ekonomická škola (Obchodná akadémia) – podmienka doplniť vzdelanie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o 1-ročný kurz v odbore kuchár, ukončenie výučným listom (nie osvedčením), alebo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rozdielovou skúškou z technológie výroby jedál a náuky o výži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é kritéria a požiadavky na uchádzačov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amostatnosť, spoľahlivosť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čianska a morálna bezúhonnosť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dravotná spôsobilos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oznam požadovaných dokladov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rihláška na výberové konani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verené kópie dokladov o najvyššom dosiahnutom vzdelaní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výpis z registra trestov nie starší ako tri mesiac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štrukturovaný profesijný životopis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ísomný súhlas uchádzača na použitie osobných údajov pre potreby výberového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konania (z.č. 122/2013 Z.z. o ochrane osobných údajov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dravotný preukaz a lekárske potvrdenie o zdravotnej spôsobilosti pre výkon funkc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hlášky do konkurzného konania s požadovanými dokladmi s označením  „Výberové konanie - neotvárať“ doručiť na adresu Obec Čierna Lehota 68, 049 36 Slavošovce do 05.12.2014 osobne alebo pošto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rmín a miesto výberového konania písomne oznámi výberová komisia tým uchádzačo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torí spĺňajú kritéria výberového kon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Ing. Iveta Potočná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starostka ob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3:43Z</dcterms:created>
  <dc:creator/>
  <dc:description/>
  <dc:language>en-US</dc:language>
  <cp:lastModifiedBy/>
  <cp:lastPrinted>2014-11-28T15:05:00Z</cp:lastPrinted>
  <cp:revision>0</cp:revision>
  <dc:subject/>
  <dc:title/>
</cp:coreProperties>
</file>